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pacing w:val="40"/>
          <w:sz w:val="22"/>
          <w:szCs w:val="22"/>
          <w:lang w:val="ru-RU"/>
        </w:rPr>
      </w:pPr>
      <w:r>
        <w:rPr>
          <w:b w:val="false"/>
          <w:bCs w:val="false"/>
          <w:spacing w:val="40"/>
          <w:sz w:val="22"/>
          <w:szCs w:val="22"/>
        </w:rPr>
        <w:t xml:space="preserve">Образец </w:t>
      </w:r>
      <w:r>
        <w:rPr>
          <w:b w:val="false"/>
          <w:bCs w:val="false"/>
          <w:spacing w:val="40"/>
          <w:sz w:val="22"/>
          <w:szCs w:val="22"/>
          <w:lang w:val="ru-RU"/>
        </w:rPr>
        <w:t>2</w:t>
      </w:r>
    </w:p>
    <w:p>
      <w:pPr>
        <w:pStyle w:val="Heading1"/>
        <w:rPr>
          <w:bCs w:val="false"/>
          <w:spacing w:val="40"/>
          <w:sz w:val="36"/>
        </w:rPr>
      </w:pPr>
      <w:r>
        <w:rPr>
          <w:bCs w:val="false"/>
          <w:spacing w:val="40"/>
          <w:sz w:val="36"/>
        </w:rPr>
        <w:t>ОБОС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необходимостта от обявяване на конкурс за заемане </w:t>
      </w:r>
      <w:r>
        <w:rPr>
          <w:rFonts w:cs="Arial" w:ascii="Arial" w:hAnsi="Arial"/>
          <w:b/>
          <w:sz w:val="28"/>
        </w:rPr>
        <w:t xml:space="preserve">на академична длъжност „доцент“ </w:t>
      </w:r>
      <w:r>
        <w:rPr/>
        <w:t>за нуждите на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73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ултет:</w:t>
            </w:r>
          </w:p>
        </w:tc>
        <w:tc>
          <w:tcPr>
            <w:tcW w:w="7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дра: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есионално направление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...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пециалност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Академичен състав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4"/>
        <w:gridCol w:w="1774"/>
        <w:gridCol w:w="1774"/>
        <w:gridCol w:w="17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ървично зве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 зв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р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р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фесо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ц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Гл. асист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сист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Щ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120"/>
        <w:ind w:left="284"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Забележка:</w:t>
      </w:r>
      <w:r>
        <w:rPr>
          <w:rFonts w:cs="Arial" w:ascii="Arial" w:hAnsi="Arial"/>
          <w:iCs/>
        </w:rPr>
        <w:t xml:space="preserve"> Съгласно § 5, ал. 1 от ПУРЗАД в ТУ-София:</w:t>
      </w:r>
    </w:p>
    <w:p>
      <w:pPr>
        <w:pStyle w:val="Normal"/>
        <w:spacing w:lineRule="auto" w:line="240" w:before="0" w:after="120"/>
        <w:ind w:left="284" w:right="284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(1) Усреднено съотношение на заемащите академични длъжности „асистент”, „главен асистент”, „доцент” и „професор” за всички звена на ТУ-София е 2:3:4:1, или в процентно отношение 20% : 30% : 40% : 10%. Конкурс за АД „професор“ се обявява ако след успешното му приключване заемащите тази АД не надвишават 10% в звената. Конкурс за АД „доцент“ се обявява ако след успешното му приключване доцентите в състава на звената не надвишават 50%. Съотношенията за АД „асистент“ и АД „главен асистент“ могат да се сумират в обща група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 xml:space="preserve">Съотношенията могат да се превишават, по изключение при значително превишаване на критериите, с обосновано предложение на ректора до АС (решение на ОС на ТУ-София от 24.10.2019 г.).  </w:t>
      </w:r>
    </w:p>
    <w:p>
      <w:pPr>
        <w:pStyle w:val="Normal"/>
        <w:spacing w:lineRule="auto" w:line="240" w:before="0" w:after="120"/>
        <w:ind w:left="284" w:right="284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Заключение:</w:t>
      </w:r>
    </w:p>
    <w:p>
      <w:pPr>
        <w:pStyle w:val="Normal"/>
        <w:spacing w:lineRule="auto" w:line="240" w:before="0" w:after="120"/>
        <w:ind w:left="284" w:right="284" w:hanging="0"/>
        <w:jc w:val="both"/>
        <w:rPr/>
      </w:pPr>
      <w:r>
        <w:rPr>
          <w:rFonts w:cs="Arial" w:ascii="Arial" w:hAnsi="Arial"/>
          <w:b/>
          <w:i/>
          <w:iCs/>
        </w:rPr>
        <w:t>Конкурсът може да бъде обявен, ако след неговото успешно приключване се изпълняват определените съотношения на академичните длъжности в първичното и в основното звена.</w:t>
      </w:r>
    </w:p>
    <w:p>
      <w:pPr>
        <w:pStyle w:val="Normal"/>
        <w:keepNext w:val="true"/>
        <w:spacing w:lineRule="auto" w:line="240" w:before="240" w:after="160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Учебно натоварване на преподавателите от катедрата:</w:t>
      </w:r>
    </w:p>
    <w:p>
      <w:pPr>
        <w:pStyle w:val="Header"/>
        <w:keepNext w:val="true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>уч. натоварване за последната пълна академична година:</w:t>
        <w:tab/>
        <w:t xml:space="preserve">   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keepNext w:val="true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>уч. натоварване за предпоследната академична година:</w:t>
        <w:tab/>
        <w:t xml:space="preserve">   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 xml:space="preserve">уч. натоварване за пред-предпоследната академична година: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</w:r>
    </w:p>
    <w:p>
      <w:pPr>
        <w:pStyle w:val="Header"/>
        <w:keepNext w:val="true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Учебни дисциплини, които конкурсът обхващ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9"/>
        <w:gridCol w:w="4081"/>
        <w:gridCol w:w="1440"/>
        <w:gridCol w:w="1260"/>
        <w:gridCol w:w="1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ариум</w:t>
            </w:r>
          </w:p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 / СУ / 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0" w:name="__Fieldmark__3_290592237"/>
            <w:bookmarkStart w:id="1" w:name="__Fieldmark__3_290592237"/>
            <w:bookmarkEnd w:id="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5_290592237"/>
            <w:bookmarkStart w:id="3" w:name="__Fieldmark__5_290592237"/>
            <w:bookmarkEnd w:id="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0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0_290592237"/>
            <w:bookmarkStart w:id="5" w:name="__Fieldmark__10_290592237"/>
            <w:bookmarkEnd w:id="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2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12_290592237"/>
            <w:bookmarkStart w:id="7" w:name="__Fieldmark__12_290592237"/>
            <w:bookmarkEnd w:id="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7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17_290592237"/>
            <w:bookmarkStart w:id="9" w:name="__Fieldmark__17_290592237"/>
            <w:bookmarkEnd w:id="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9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19_290592237"/>
            <w:bookmarkStart w:id="11" w:name="__Fieldmark__19_290592237"/>
            <w:bookmarkEnd w:id="1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24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" w:name="__Fieldmark__24_290592237"/>
            <w:bookmarkStart w:id="13" w:name="__Fieldmark__24_290592237"/>
            <w:bookmarkEnd w:id="1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26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" w:name="__Fieldmark__26_290592237"/>
            <w:bookmarkStart w:id="15" w:name="__Fieldmark__26_290592237"/>
            <w:bookmarkEnd w:id="1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1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6" w:name="__Fieldmark__31_290592237"/>
            <w:bookmarkStart w:id="17" w:name="__Fieldmark__31_290592237"/>
            <w:bookmarkEnd w:id="1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3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8" w:name="__Fieldmark__33_290592237"/>
            <w:bookmarkStart w:id="19" w:name="__Fieldmark__33_290592237"/>
            <w:bookmarkEnd w:id="1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8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0" w:name="__Fieldmark__38_290592237"/>
            <w:bookmarkStart w:id="21" w:name="__Fieldmark__38_290592237"/>
            <w:bookmarkEnd w:id="2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0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2" w:name="__Fieldmark__40_290592237"/>
            <w:bookmarkStart w:id="23" w:name="__Fieldmark__40_290592237"/>
            <w:bookmarkEnd w:id="2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</w:tbl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Предвидено учебно натоварване по конкурс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9"/>
        <w:gridCol w:w="4081"/>
        <w:gridCol w:w="1440"/>
        <w:gridCol w:w="1260"/>
        <w:gridCol w:w="1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Хорариум </w:t>
            </w:r>
            <w:r>
              <w:rPr>
                <w:rFonts w:cs="Arial" w:ascii="Arial" w:hAnsi="Arial"/>
                <w:b/>
                <w:lang w:val="bg-BG"/>
              </w:rPr>
              <w:t>*</w:t>
            </w:r>
          </w:p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 / СУ / 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5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4" w:name="__Fieldmark__45_290592237"/>
            <w:bookmarkStart w:id="25" w:name="__Fieldmark__45_290592237"/>
            <w:bookmarkEnd w:id="2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7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6" w:name="__Fieldmark__47_290592237"/>
            <w:bookmarkStart w:id="27" w:name="__Fieldmark__47_290592237"/>
            <w:bookmarkEnd w:id="2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2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8" w:name="__Fieldmark__52_290592237"/>
            <w:bookmarkStart w:id="29" w:name="__Fieldmark__52_290592237"/>
            <w:bookmarkEnd w:id="2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4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54_290592237"/>
            <w:bookmarkStart w:id="31" w:name="__Fieldmark__54_290592237"/>
            <w:bookmarkEnd w:id="3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9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59_290592237"/>
            <w:bookmarkStart w:id="33" w:name="__Fieldmark__59_290592237"/>
            <w:bookmarkEnd w:id="3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1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4" w:name="__Fieldmark__61_290592237"/>
            <w:bookmarkStart w:id="35" w:name="__Fieldmark__61_290592237"/>
            <w:bookmarkEnd w:id="3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6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66_290592237"/>
            <w:bookmarkStart w:id="37" w:name="__Fieldmark__66_290592237"/>
            <w:bookmarkEnd w:id="3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8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8" w:name="__Fieldmark__68_290592237"/>
            <w:bookmarkStart w:id="39" w:name="__Fieldmark__68_290592237"/>
            <w:bookmarkEnd w:id="3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73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0" w:name="__Fieldmark__73_290592237"/>
            <w:bookmarkStart w:id="41" w:name="__Fieldmark__73_290592237"/>
            <w:bookmarkEnd w:id="4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75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2" w:name="__Fieldmark__75_290592237"/>
            <w:bookmarkStart w:id="43" w:name="__Fieldmark__75_290592237"/>
            <w:bookmarkEnd w:id="4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80_290592237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4" w:name="__Fieldmark__80_290592237"/>
            <w:bookmarkStart w:id="45" w:name="__Fieldmark__80_290592237"/>
            <w:bookmarkEnd w:id="4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82_290592237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6" w:name="__Fieldmark__82_290592237"/>
            <w:bookmarkStart w:id="47" w:name="__Fieldmark__82_290592237"/>
            <w:bookmarkEnd w:id="4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</w:tbl>
    <w:p>
      <w:pPr>
        <w:pStyle w:val="Header"/>
        <w:tabs>
          <w:tab w:val="clear" w:pos="567"/>
        </w:tabs>
        <w:jc w:val="center"/>
        <w:rPr/>
      </w:pP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lang w:val="bg-BG"/>
        </w:rPr>
        <w:t>*</w:t>
      </w:r>
      <w:r>
        <w:rPr>
          <w:rFonts w:cs="Arial" w:ascii="Arial" w:hAnsi="Arial"/>
          <w:sz w:val="16"/>
          <w:lang w:val="bg-BG"/>
        </w:rPr>
        <w:t xml:space="preserve"> попълват се само часовете от хорариума, които са предвидени за водене от новоизбрания на академичната длъжност)</w:t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Специфични изисквания към кандидатите в конкурса: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1. </w:t>
      </w:r>
      <w:r>
        <w:fldChar w:fldCharType="begin">
          <w:ffData>
            <w:name w:val="Text9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2. </w:t>
      </w:r>
      <w:r>
        <w:fldChar w:fldCharType="begin">
          <w:ffData>
            <w:name w:val="Text62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3. </w:t>
      </w:r>
      <w:r>
        <w:fldChar w:fldCharType="begin">
          <w:ffData>
            <w:name w:val="Text63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Обобщена оценка за необходимостта от обявяване на конкурса:</w:t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lang w:val="bg-BG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600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/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 w:eastAsia="en-US"/>
        </w:rPr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sz w:val="16"/>
          <w:lang w:val="ru-RU"/>
        </w:rPr>
        <w:t>(</w:t>
      </w:r>
      <w:r>
        <w:rPr>
          <w:rFonts w:cs="Arial" w:ascii="Arial" w:hAnsi="Arial"/>
          <w:i/>
          <w:sz w:val="16"/>
          <w:lang w:val="bg-BG"/>
        </w:rPr>
        <w:t>Дава се заключителна оценка, дали са налице необходимите условия за обявяване на конкурс за заемане на съответната академична длъжност в професионалното направление и научната специалност или на специфичната научна област, по която се обявява конкурсът – до 600 символа</w:t>
      </w:r>
      <w:r>
        <w:rPr>
          <w:rFonts w:cs="Arial" w:ascii="Arial" w:hAnsi="Arial"/>
          <w:sz w:val="16"/>
          <w:lang w:val="ru-RU"/>
        </w:rPr>
        <w:t>)</w:t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rPr/>
      </w:pPr>
      <w:r>
        <w:rPr>
          <w:rFonts w:cs="Arial"/>
          <w:b/>
          <w:sz w:val="24"/>
          <w:szCs w:val="28"/>
        </w:rPr>
        <w:t>Приложение</w:t>
      </w:r>
      <w:r>
        <w:rPr>
          <w:rFonts w:cs="Arial"/>
          <w:sz w:val="24"/>
          <w:szCs w:val="28"/>
        </w:rPr>
        <w:t>:</w:t>
      </w:r>
    </w:p>
    <w:p>
      <w:pPr>
        <w:pStyle w:val="BodyText2"/>
        <w:rPr/>
      </w:pPr>
      <w:r>
        <w:rPr>
          <w:rFonts w:cs="Arial"/>
          <w:sz w:val="24"/>
          <w:szCs w:val="28"/>
        </w:rPr>
        <w:t xml:space="preserve">Информационна справка по конкурса за „доцент“ 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383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>Дата:</w:t>
        <w:tab/>
      </w:r>
      <w:r>
        <w:fldChar w:fldCharType="begin">
          <w:ffData>
            <w:name w:val="Text18 Copy 1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28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ru-RU" w:eastAsia="en-US"/>
        </w:rPr>
      </w:r>
      <w:r>
        <w:rPr>
          <w:b/>
          <w:szCs w:val="28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b/>
          <w:szCs w:val="28"/>
          <w:lang w:val="ru-RU" w:eastAsia="en-US"/>
        </w:rPr>
        <w:t>     </w:t>
      </w:r>
      <w:r>
        <w:rPr>
          <w:rFonts w:cs="Arial" w:ascii="Arial" w:hAnsi="Arial"/>
          <w:b/>
          <w:szCs w:val="28"/>
          <w:lang w:val="ru-RU" w:eastAsia="en-US"/>
        </w:rPr>
      </w:r>
      <w:r>
        <w:rPr>
          <w:b/>
          <w:szCs w:val="28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b/>
          <w:szCs w:val="28"/>
          <w:lang w:val="ru-RU"/>
        </w:rPr>
        <w:tab/>
        <w:tab/>
        <w:tab/>
        <w:tab/>
        <w:t>Ръководител на катедра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b/>
          <w:szCs w:val="28"/>
          <w:lang w:val="ru-RU"/>
        </w:rPr>
        <w:t xml:space="preserve"> </w:t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ab/>
        <w:tab/>
        <w:tab/>
        <w:tab/>
        <w:tab/>
        <w:tab/>
        <w:tab/>
        <w:tab/>
        <w:t>Декан:</w:t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83" w:hanging="0"/>
        <w:rPr/>
      </w:pPr>
      <w:r>
        <w:rPr>
          <w:rFonts w:cs="Arial" w:ascii="Arial" w:hAnsi="Arial"/>
          <w:b/>
          <w:i/>
          <w:sz w:val="16"/>
          <w:szCs w:val="28"/>
        </w:rPr>
        <w:t>Забележка:</w:t>
      </w:r>
      <w:r>
        <w:rPr>
          <w:rFonts w:cs="Arial" w:ascii="Arial" w:hAnsi="Arial"/>
          <w:i/>
          <w:sz w:val="16"/>
          <w:szCs w:val="28"/>
        </w:rPr>
        <w:t xml:space="preserve"> Деканът подписва обосновката след решението на ФС, където е проведено обсъждането на конкурса и обосновката към него. </w:t>
      </w:r>
    </w:p>
    <w:p>
      <w:pPr>
        <w:pStyle w:val="Header"/>
        <w:tabs>
          <w:tab w:val="clear" w:pos="567"/>
        </w:tabs>
        <w:spacing w:before="120" w:after="120"/>
        <w:rPr>
          <w:rFonts w:ascii="Arial" w:hAnsi="Arial" w:cs="Arial"/>
          <w:b/>
          <w:b/>
          <w:i/>
          <w:i/>
          <w:sz w:val="16"/>
          <w:szCs w:val="28"/>
          <w:lang w:val="en-US"/>
        </w:rPr>
      </w:pPr>
      <w:r>
        <w:rPr>
          <w:rFonts w:cs="Arial" w:ascii="Arial" w:hAnsi="Arial"/>
          <w:b/>
          <w:i/>
          <w:sz w:val="16"/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227" w:hanging="227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 Narrow" w:hAnsi="Arial Narrow"/>
        </w:rPr>
        <w:t>Наименованието да е съобразено с „Класификатор на акредитираните професионални направления и специалности …“, публикуван на сайта на ТУ-София на адрес:</w:t>
        <w:br/>
        <w:t>http://konkursi-as.tu-sofia.bg/rabotnidoc/Klasifikator_specialnosti_2016.pdf</w:t>
      </w:r>
    </w:p>
    <w:p>
      <w:pPr>
        <w:pStyle w:val="Footnote"/>
        <w:spacing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3675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5pt" to="467.95pt,15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461645" cy="46164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700</wp:posOffset>
              </wp:positionH>
              <wp:positionV relativeFrom="paragraph">
                <wp:posOffset>-187325</wp:posOffset>
              </wp:positionV>
              <wp:extent cx="5486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ЕХНИЧЕСКИ УНИВЕРСИТЕТ - СОФ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-14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ЕХНИЧЕСКИ УНИВЕРСИТЕТ - 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pacing w:val="2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83" w:hanging="0"/>
      <w:jc w:val="both"/>
      <w:outlineLvl w:val="1"/>
    </w:pPr>
    <w:rPr>
      <w:rFonts w:ascii="Arial" w:hAnsi="Arial" w:eastAsia="Times New Roman" w:cs="Arial"/>
      <w:b/>
      <w:sz w:val="24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20"/>
      <w:sz w:val="40"/>
      <w:szCs w:val="24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9:00Z</dcterms:created>
  <dc:creator>Merry</dc:creator>
  <dc:description/>
  <cp:keywords/>
  <dc:language>en-US</dc:language>
  <cp:lastModifiedBy>Vessy</cp:lastModifiedBy>
  <dcterms:modified xsi:type="dcterms:W3CDTF">2025-05-30T08:09:00Z</dcterms:modified>
  <cp:revision>2</cp:revision>
  <dc:subject/>
  <dc:title/>
</cp:coreProperties>
</file>